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3515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НОВОКАМЕН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07.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18-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с. Новокаменка</w:t>
                                  </w:r>
                                </w:p>
                              </w:tc>
                            </w:tr>
                          </w:tbl>
                        </w:txbxContent>
                      </wps:txbx>
                      <wps:bodyPr anchor="t" lIns="0" tIns="0" rIns="0" bIns="0">
                        <a:noAutofit/>
                      </wps:bodyPr>
                    </wps:wsp>
                  </a:graphicData>
                </a:graphic>
              </wp:anchor>
            </w:drawing>
          </mc:Choice>
          <mc:Fallback>
            <w:pict>
              <v:rect fillcolor="#FFFFFF" style="position:absolute;rotation:-0;width:205.55pt;height:144.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НОВОКАМЕН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07.04.2023</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18-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с. Новокамен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Новокамен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Новокамен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П.Соболе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Новокамен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07.04.2023 № 18-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Новокаме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Новокамен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Новокамен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Новокамен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68" w:firstLine="426"/>
        <w:jc w:val="both"/>
        <w:rPr>
          <w:sz w:val="28"/>
          <w:szCs w:val="28"/>
        </w:rPr>
      </w:pPr>
      <w:bookmarkStart w:id="24" w:name="sub_428"/>
      <w:bookmarkStart w:id="25" w:name="sub_4026"/>
      <w:bookmarkEnd w:id="24"/>
      <w:r>
        <w:rPr>
          <w:sz w:val="28"/>
          <w:szCs w:val="28"/>
        </w:rPr>
        <w:t>27. Основания для приостановления в предоставлении муниципальной услуги отсутствуют.</w:t>
      </w:r>
      <w:bookmarkEnd w:id="25"/>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tabs>
          <w:tab w:val="clear" w:pos="708"/>
          <w:tab w:val="left" w:pos="9781" w:leader="none"/>
        </w:tabs>
        <w:ind w:right="-68" w:firstLine="567"/>
        <w:jc w:val="both"/>
        <w:rPr>
          <w:sz w:val="28"/>
          <w:szCs w:val="28"/>
        </w:rPr>
      </w:pPr>
      <w:bookmarkStart w:id="26" w:name="sub_4029"/>
      <w:bookmarkEnd w:id="26"/>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7" w:name="sub_4029"/>
      <w:bookmarkEnd w:id="27"/>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8" w:name="sub_4030"/>
      <w:bookmarkStart w:id="29" w:name="sub_4030"/>
      <w:bookmarkEnd w:id="29"/>
    </w:p>
    <w:p>
      <w:pPr>
        <w:pStyle w:val="Normal"/>
        <w:tabs>
          <w:tab w:val="clear" w:pos="708"/>
          <w:tab w:val="left" w:pos="9781" w:leader="none"/>
        </w:tabs>
        <w:ind w:right="-68" w:firstLine="567"/>
        <w:jc w:val="both"/>
        <w:rPr>
          <w:sz w:val="28"/>
          <w:szCs w:val="28"/>
        </w:rPr>
      </w:pPr>
      <w:bookmarkStart w:id="30" w:name="sub_4030"/>
      <w:bookmarkEnd w:id="30"/>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1" w:name="sub_4031"/>
      <w:bookmarkEnd w:id="31"/>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2" w:name="sub_4031"/>
      <w:bookmarkStart w:id="33" w:name="sub_4032"/>
      <w:bookmarkEnd w:id="32"/>
      <w:bookmarkEnd w:id="33"/>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bookmarkStart w:id="34" w:name="sub_4032"/>
      <w:bookmarkStart w:id="35" w:name="sub_4033"/>
      <w:bookmarkEnd w:id="34"/>
      <w:r>
        <w:rPr>
          <w:sz w:val="28"/>
          <w:szCs w:val="28"/>
        </w:rPr>
        <w:t xml:space="preserve">34. Места для заполнения </w:t>
      </w:r>
      <w:bookmarkStart w:id="36" w:name="sub_4034"/>
      <w:bookmarkEnd w:id="35"/>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6"/>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bookmarkStart w:id="37" w:name="sub_4035"/>
      <w:bookmarkEnd w:id="37"/>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8" w:name="sub_4035"/>
      <w:bookmarkStart w:id="39" w:name="sub_4351"/>
      <w:bookmarkEnd w:id="38"/>
      <w:bookmarkEnd w:id="39"/>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0" w:name="sub_4351"/>
      <w:bookmarkStart w:id="41" w:name="sub_4352"/>
      <w:bookmarkEnd w:id="40"/>
      <w:bookmarkEnd w:id="41"/>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2" w:name="sub_4352"/>
      <w:bookmarkStart w:id="43" w:name="sub_4353"/>
      <w:bookmarkEnd w:id="42"/>
      <w:bookmarkEnd w:id="43"/>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4" w:name="sub_4353"/>
      <w:bookmarkStart w:id="45" w:name="sub_4354"/>
      <w:bookmarkEnd w:id="44"/>
      <w:bookmarkEnd w:id="45"/>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6" w:name="sub_4354"/>
      <w:bookmarkStart w:id="47" w:name="sub_4355"/>
      <w:bookmarkEnd w:id="46"/>
      <w:bookmarkEnd w:id="47"/>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8" w:name="sub_4355"/>
      <w:bookmarkStart w:id="49" w:name="sub_4356"/>
      <w:bookmarkEnd w:id="48"/>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9"/>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0" w:name="sub_4036"/>
      <w:bookmarkEnd w:id="50"/>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1" w:name="sub_4036"/>
      <w:bookmarkStart w:id="52" w:name="sub_4361"/>
      <w:bookmarkEnd w:id="51"/>
      <w:bookmarkEnd w:id="52"/>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3" w:name="sub_4361"/>
      <w:bookmarkStart w:id="54" w:name="sub_4362"/>
      <w:bookmarkEnd w:id="53"/>
      <w:bookmarkEnd w:id="54"/>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5" w:name="sub_4362"/>
      <w:bookmarkStart w:id="56" w:name="sub_4363"/>
      <w:bookmarkEnd w:id="55"/>
      <w:bookmarkEnd w:id="56"/>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7" w:name="sub_4363"/>
      <w:bookmarkStart w:id="58" w:name="sub_4364"/>
      <w:bookmarkEnd w:id="57"/>
      <w:bookmarkEnd w:id="58"/>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Normal"/>
        <w:ind w:right="-68" w:firstLine="567"/>
        <w:jc w:val="both"/>
        <w:rPr>
          <w:sz w:val="28"/>
          <w:szCs w:val="28"/>
        </w:rPr>
      </w:pPr>
      <w:bookmarkStart w:id="59" w:name="sub_4364"/>
      <w:bookmarkStart w:id="60" w:name="sub_4037"/>
      <w:bookmarkEnd w:id="59"/>
      <w:bookmarkEnd w:id="60"/>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1" w:name="sub_4037"/>
      <w:bookmarkStart w:id="62" w:name="sub_4371"/>
      <w:bookmarkEnd w:id="61"/>
      <w:bookmarkEnd w:id="62"/>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3" w:name="sub_4371"/>
      <w:bookmarkStart w:id="64" w:name="sub_4372"/>
      <w:bookmarkEnd w:id="63"/>
      <w:bookmarkEnd w:id="64"/>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5" w:name="sub_4372"/>
      <w:bookmarkStart w:id="66" w:name="sub_4373"/>
      <w:bookmarkEnd w:id="65"/>
      <w:bookmarkEnd w:id="66"/>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7" w:name="sub_4373"/>
      <w:bookmarkEnd w:id="67"/>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8"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69" w:name="sub_403"/>
      <w:r>
        <w:rPr>
          <w:b/>
          <w:bCs/>
          <w:sz w:val="28"/>
          <w:szCs w:val="28"/>
        </w:rPr>
        <w:t>административных процедур</w:t>
      </w:r>
      <w:bookmarkEnd w:id="69"/>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HERNO~1/AppData/Local/Temp/Rar$DI00.921/%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0" w:name="sub_4056"/>
      <w:r>
        <w:rPr>
          <w:sz w:val="28"/>
          <w:szCs w:val="28"/>
        </w:rPr>
        <w:t xml:space="preserve">68. </w:t>
      </w:r>
      <w:bookmarkStart w:id="71" w:name="sub_4057"/>
      <w:bookmarkEnd w:id="70"/>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1"/>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Новокамен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2:00Z</dcterms:created>
  <dc:creator>User</dc:creator>
  <dc:description/>
  <cp:keywords/>
  <dc:language>en-US</dc:language>
  <cp:lastModifiedBy>Admin</cp:lastModifiedBy>
  <cp:lastPrinted>2023-04-10T10:25:00Z</cp:lastPrinted>
  <dcterms:modified xsi:type="dcterms:W3CDTF">2023-04-10T05:29:00Z</dcterms:modified>
  <cp:revision>4</cp:revision>
  <dc:subject/>
  <dc:title> </dc:title>
</cp:coreProperties>
</file>